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третьего этап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фехт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3 по 10 августа в городе Азов состоялся третий этап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летней спартакиады учащихся России 2015 года по фехто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риняло участие 35 команд субъектов Российской Федерации, 300 спортсм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нир  посетило около 200 зр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арскую область представила команда, в составе 16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стала команда города Моск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заняла команда города Санкт-Петербур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заняла команда Москов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орная команда Самарской области заняла 6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4:00Z</dcterms:created>
  <dc:creator>Дом</dc:creator>
  <dc:description/>
  <cp:keywords/>
  <dc:language>en-US</dc:language>
  <cp:lastModifiedBy>Corax</cp:lastModifiedBy>
  <cp:lastPrinted>2015-06-16T11:13:00Z</cp:lastPrinted>
  <dcterms:modified xsi:type="dcterms:W3CDTF">2015-10-05T09:14:00Z</dcterms:modified>
  <cp:revision>2</cp:revision>
  <dc:subject/>
  <dc:title/>
</cp:coreProperties>
</file>